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    </w:t>
      </w:r>
      <w:r>
        <w:rPr>
          <w:color w:val="FFFFFF"/>
          <w:sz w:val="36"/>
          <w:szCs w:val="36"/>
        </w:rPr>
        <w:t>Форма Р13014 при смене паспортных данных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18"/>
                                    <w:gridCol w:w="835"/>
                                    <w:gridCol w:w="278"/>
                                    <w:gridCol w:w="98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18"/>
                              <w:gridCol w:w="835"/>
                              <w:gridCol w:w="278"/>
                              <w:gridCol w:w="98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52095"/>
                      <wp:effectExtent l="0" t="0" r="0" b="0"/>
                      <wp:wrapSquare wrapText="bothSides"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645"/>
                                    <w:gridCol w:w="5567"/>
                                    <w:gridCol w:w="316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645"/>
                              <w:gridCol w:w="5567"/>
                              <w:gridCol w:w="316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346"/>
                                    <w:gridCol w:w="93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46"/>
                              <w:gridCol w:w="93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280"/>
        <w:gridCol w:w="124"/>
        <w:gridCol w:w="2346"/>
        <w:gridCol w:w="3005"/>
        <w:gridCol w:w="195"/>
        <w:gridCol w:w="2535"/>
        <w:gridCol w:w="277"/>
      </w:tblGrid>
      <w:tr>
        <w:trPr>
          <w:trHeight w:val="851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лице, имеющем право без доверенности</w:t>
            </w:r>
          </w:p>
        </w:tc>
        <w:tc>
          <w:tcPr>
            <w:tcW w:w="2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ействовать от имени юридического лица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4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ложение полномочи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кращение полномочий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зменение сведений о лиц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ступ к сведен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уп к сведе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граничить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2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2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ОГРН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1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1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российск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российск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6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иностранн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иностранн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54"/>
                                    <w:gridCol w:w="659"/>
                                    <w:gridCol w:w="10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54"/>
                              <w:gridCol w:w="659"/>
                              <w:gridCol w:w="10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0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лномочия лица, имеющего право без доверенности действовать от имени российского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мочия лица, имеющего право без доверенности действовать от имени российского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31800"/>
                      <wp:effectExtent l="0" t="0" r="0" b="0"/>
                      <wp:wrapSquare wrapText="bothSides"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5148"/>
                                    <w:gridCol w:w="6084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записи об аккредитации (НЗ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государственном реестре аккредитованных филиал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едставительств иностранных юрид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0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5148"/>
                              <w:gridCol w:w="608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записи об аккредитации (НЗ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государственном реестре аккредитованных филиа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тавительств иностранных юридических лиц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0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14605"/>
                      <wp:effectExtent l="0" t="0" r="0" b="0"/>
                      <wp:wrapSquare wrapText="bothSides"/>
                      <wp:docPr id="7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российского юридического лиц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7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239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6225"/>
                      <wp:effectExtent l="0" t="0" r="0" b="0"/>
                      <wp:wrapSquare wrapText="bothSides"/>
                      <wp:docPr id="7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97"/>
                                    <w:gridCol w:w="816"/>
                                    <w:gridCol w:w="696"/>
                                    <w:gridCol w:w="279"/>
                                    <w:gridCol w:w="9562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exact"/>
                                    </w:trPr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5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97"/>
                              <w:gridCol w:w="816"/>
                              <w:gridCol w:w="696"/>
                              <w:gridCol w:w="279"/>
                              <w:gridCol w:w="9562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5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03580"/>
                      <wp:effectExtent l="0" t="0" r="0" b="0"/>
                      <wp:wrapSquare wrapText="bothSides"/>
                      <wp:docPr id="7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40"/>
                                    <w:gridCol w:w="1670"/>
                                    <w:gridCol w:w="956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5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40"/>
                              <w:gridCol w:w="1670"/>
                              <w:gridCol w:w="956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аждан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ражданин Российской Федера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остранный гражданин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о без гражданства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7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7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8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8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9875"/>
                      <wp:effectExtent l="0" t="0" r="0" b="0"/>
                      <wp:wrapSquare wrapText="bothSides"/>
                      <wp:docPr id="8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84"/>
                                    <w:gridCol w:w="8588"/>
                                  </w:tblGrid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ОГРНИП (для управляющ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84"/>
                              <w:gridCol w:w="8588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ОГРНИП (для управляющего)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8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8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8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8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9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91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9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9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9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97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0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0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0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103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0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105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10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10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PassportData&amp;utm_source=doc" TargetMode="External"/><Relationship Id="rId5" Type="http://schemas.openxmlformats.org/officeDocument/2006/relationships/hyperlink" Target="https://www.documentoved.ru/Register?routeUrl=ChangesToLLCPassportData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4:00Z</dcterms:created>
  <dc:creator>http://www.documentoved.ru</dc:creator>
  <dc:description/>
  <cp:keywords>Р13014; внесение изменений; смена паспортных данных</cp:keywords>
  <dc:language>en-US</dc:language>
  <cp:lastModifiedBy>Machine</cp:lastModifiedBy>
  <dcterms:modified xsi:type="dcterms:W3CDTF">2022-04-04T13:18:00Z</dcterms:modified>
  <cp:revision>17</cp:revision>
  <dc:subject>Внесение изменений</dc:subject>
  <dc:title>Форма Р13014 при смене паспортных данных</dc:title>
</cp:coreProperties>
</file>